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7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学术带头人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董宏伟、张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1:45Z</dcterms:created>
  <dc:creator>hp</dc:creator>
  <dc:description/>
  <dc:language>en-US</dc:language>
  <cp:lastModifiedBy>WPS_1619227533</cp:lastModifiedBy>
  <dcterms:modified xsi:type="dcterms:W3CDTF">2025-07-06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B799006741A28C80BF805446F4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0MzAyYzEyZTNlMmIyZjA0OTBkZGM2NDYxNjdhMTkiLCJ1c2VySWQiOiIxMjA2ODU0NDUyIn0=</vt:lpwstr>
  </property>
</Properties>
</file>