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5-16</w:t>
      </w:r>
      <w:r>
        <w:rPr>
          <w:b/>
          <w:bCs/>
          <w:sz w:val="28"/>
          <w:szCs w:val="36"/>
          <w:lang w:val="en-US" w:eastAsia="zh-CN"/>
        </w:rPr>
        <w:t>岗资格审查合格人员名单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气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5-1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郝建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3:59Z</dcterms:created>
  <dc:creator>hp</dc:creator>
  <dc:description/>
  <dc:language>en-US</dc:language>
  <cp:lastModifiedBy>WPS_1619227533</cp:lastModifiedBy>
  <dcterms:modified xsi:type="dcterms:W3CDTF">2025-06-05T01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62B359D724369895B5177B53666F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A0MzAyYzEyZTNlMmIyZjA0OTBkZGM2NDYxNjdhMTkiLCJ1c2VySWQiOiIxMjA2ODU0NDUyIn0=</vt:lpwstr>
  </property>
</Properties>
</file>