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18</w:t>
      </w:r>
      <w:r>
        <w:rPr>
          <w:b/>
          <w:bCs/>
          <w:sz w:val="28"/>
          <w:szCs w:val="36"/>
          <w:lang w:val="en-US" w:eastAsia="zh-CN"/>
        </w:rPr>
        <w:t>岗资格审查合格人员名单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15"/>
        <w:gridCol w:w="1662"/>
        <w:gridCol w:w="4292"/>
      </w:tblGrid>
      <w:tr>
        <w:trPr>
          <w:trHeight w:val="69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教学科研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杜旻杲、姜冠男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SOULEIMAN HASSAN GUIRREH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王婷、王思琪、俞松、张琛、庄文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5:54Z</dcterms:created>
  <dc:creator>hp</dc:creator>
  <dc:description/>
  <dc:language>en-US</dc:language>
  <cp:lastModifiedBy>去留观自在</cp:lastModifiedBy>
  <dcterms:modified xsi:type="dcterms:W3CDTF">2025-07-08T05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F19A054E44ACA6D82E576B6CA8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YjMxNTkyN2JmNzg0YjQyNWVkOTgzMGUyNDMyMTEiLCJ1c2VySWQiOiI5MzM5MDQwOTAifQ==</vt:lpwstr>
  </property>
</Properties>
</file>