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5-18</w:t>
      </w:r>
      <w:r>
        <w:rPr>
          <w:b/>
          <w:bCs/>
          <w:sz w:val="28"/>
          <w:szCs w:val="36"/>
          <w:lang w:val="en-US" w:eastAsia="zh-CN"/>
        </w:rPr>
        <w:t>岗资格审查合格人员名单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15"/>
        <w:gridCol w:w="1662"/>
        <w:gridCol w:w="4292"/>
      </w:tblGrid>
      <w:tr>
        <w:trPr>
          <w:trHeight w:val="69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气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5-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查节林，蔡哲飞，曹雪珊，陈娇，代帆，都吉东，匡小冬，李道璐，李小龙，李鱼强，刘唤，鲁扬，毛博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SOULEIMAN HASSAN GUIRREH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，吴梦圆，姚连飞，张小科，郑一帆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7:36:09Z</dcterms:created>
  <dc:creator>hp</dc:creator>
  <dc:description/>
  <dc:language>en-US</dc:language>
  <cp:lastModifiedBy>WPS_1619227533</cp:lastModifiedBy>
  <dcterms:modified xsi:type="dcterms:W3CDTF">2025-04-21T01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13BA3921A41E58E411383646F521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0MzAyYzEyZTNlMmIyZjA0OTBkZGM2NDYxNjdhMTkiLCJ1c2VySWQiOiIxMjA2ODU0NDUyIn0=</vt:lpwstr>
  </property>
</Properties>
</file>