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低压电工作业实操元器件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等线;DengXian"/>
          <w:color w:val="000000"/>
          <w:sz w:val="28"/>
          <w:szCs w:val="28"/>
        </w:rPr>
      </w:pPr>
      <w:r>
        <w:rPr>
          <w:rFonts w:ascii="??_GB2312;Times New Roman" w:hAnsi="??_GB2312;Times New Roman" w:cs="宋体;SimSun" w:eastAsia="等线;DengXian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：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9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.875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万元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636"/>
        <w:gridCol w:w="709"/>
        <w:gridCol w:w="1134"/>
        <w:gridCol w:w="7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参数及要求（可另附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底板</w:t>
            </w:r>
            <w:r>
              <w:rPr>
                <w:szCs w:val="21"/>
              </w:rPr>
              <w:t>3P</w:t>
            </w:r>
            <w:r>
              <w:rPr>
                <w:szCs w:val="21"/>
              </w:rPr>
              <w:t>熔断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包含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只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RT18-32X/3P 6A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，通过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只双面端子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JT8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开放接口布置于尺寸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20*189*2mm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的敷铝锌板上，板面对应元件接口丝印编号，穿孔处护套保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底板</w:t>
            </w:r>
            <w:r>
              <w:rPr>
                <w:szCs w:val="21"/>
              </w:rPr>
              <w:t>2P</w:t>
            </w:r>
            <w:r>
              <w:rPr>
                <w:szCs w:val="21"/>
              </w:rPr>
              <w:t>熔断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包含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只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RT18-32X/2P 6A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，通过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只双面端子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JT8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开放接口布置于尺寸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20*189*2mm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的敷铝锌板上，板面对应元件接口丝印编号，出线端并联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Z30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护套多功能选择连接，穿孔处护套保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底板交流接触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包含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只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CJX2s-1210 AC380V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，带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F42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辅助，通过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Z30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护套开放接口布置于尺寸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20*189*2mm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的敷铝锌板上，板面对应元件接口丝印编号，穿孔处护套保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底板电流互感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包含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只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LMK-0.66 50/5A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转换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5/5A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Z30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护套开放接口并列布置于尺寸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240*189*2mm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的敷铝锌板上，板面对应元件接口丝印编号，穿孔处护套保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底板按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包含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只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LAY50-22D-11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，用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Z30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护套开放接口并列布置于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20*189*2mm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的敷铝锌板上，板面对应元件接口丝印编号，穿孔处护套保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底板热继电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包含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只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JRS1D-25 4-6A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，用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Z30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护套开放接口并列布置于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20*189*2mm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的敷铝锌板上，板面对应元件接口丝印编号，穿孔处护套保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底板电流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包含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只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99T1-5/5A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，用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Z30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护套开放接口并列布置于尺寸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300*140*2mm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的敷铝锌板上，板面对应元件接口丝印编号，穿孔处护套保护，配整套实验导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写：</w:t>
            </w:r>
          </w:p>
        </w:tc>
      </w:tr>
    </w:tbl>
    <w:p>
      <w:pPr>
        <w:pStyle w:val="Normal"/>
        <w:spacing w:lineRule="auto" w:line="360" w:before="156" w:after="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．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．投标单位所投商品品牌、型号需与询价单保持一致，否则按无效标处理。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于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杭州市钱塘区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浙江水利水电学院实验中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，联系人：李老师　电话：</w:t>
      </w:r>
      <w:r>
        <w:rPr>
          <w:color w:val="000000"/>
          <w:sz w:val="24"/>
        </w:rPr>
        <w:t>0571-86929</w:t>
      </w:r>
      <w:r>
        <w:rPr>
          <w:color w:val="000000"/>
          <w:sz w:val="24"/>
        </w:rPr>
        <w:t>070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</w:t>
      </w:r>
      <w:r>
        <w:rPr>
          <w:color w:val="000000"/>
          <w:sz w:val="24"/>
        </w:rPr>
        <w:t>06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交货时间为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之前 。</w:t>
      </w:r>
    </w:p>
    <w:p>
      <w:pPr>
        <w:pStyle w:val="Normal"/>
        <w:spacing w:lineRule="auto" w:line="360"/>
        <w:ind w:right="68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服务：送货上门。具体送到甲方指定场所，并按照甲方清单报表让领取部门做好签字确认工作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cp:keywords/>
  <dc:language>en-US</dc:language>
  <cp:lastModifiedBy>yi li</cp:lastModifiedBy>
  <dcterms:modified xsi:type="dcterms:W3CDTF">2022-12-08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400B34EC43B89EF38FC302C399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