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安全技术培训服务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采购清单：</w:t>
      </w:r>
    </w:p>
    <w:tbl>
      <w:tblPr>
        <w:tblW w:w="8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978"/>
        <w:gridCol w:w="992"/>
        <w:gridCol w:w="1843"/>
        <w:gridCol w:w="1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安全技术培训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网校平台学习内容适用于浙江省应急管理特种作业操作证的培训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具有微信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二维码报名功能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能满足“三项”岗位人员在线视频课程学习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具有模拟考、题库顺序学习、错题收集、试题收藏等功能，能满足高压电工、低压电工、电气试验、继电保护、电力电缆、熔化焊接与热切割、高处安装维护拆除等科目理论模拟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 w:before="156" w:after="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2:00Z</dcterms:created>
  <dc:creator>Alisa</dc:creator>
  <dc:description/>
  <cp:keywords/>
  <dc:language>en-US</dc:language>
  <cp:lastModifiedBy>MSoffice</cp:lastModifiedBy>
  <dcterms:modified xsi:type="dcterms:W3CDTF">2024-01-19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